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AZAC PRIJAV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 potpora male vrijednosti poduzetnicima za troškove prijave projektnih prijedlog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ACI O PODNOSITELJU PRIJ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subjekta malog gospodarstv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ični broj (8 znamenak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jelatnost (prema NKD 2007) naziv i brojčana oznak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jedište (adresa, poštanski broj, mjest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/telefak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lovna banka i IB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laštena osoba za zastupanje – potpisnik ugovora o potpori (ime i prezime, funkcij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6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ACI O PROJEKTU KOJI JE KANDIDIRAN ZA BESPOVRATNA SREDST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jek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v na koji je projekt kandidira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kandidiranja projekta  (datum predaje u poštanski ured/osobne dostave u nadležnu instituciju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kacija  provedbe projek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i period provedbe projekta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atki opis projekt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kupna  prijavljena vrijednost projekta u kunama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traženi iznos bespovratne potpore u kunam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ACI O IZVRŠENOJ SAVJETODAVNOJ USLUZI I IZVRŠENOM PLAĆAN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užatelja uslu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pis savjetodavne usluge (navesti i dokumente koji su izrađeni u okviru pružene usluge)</w:t>
            </w:r>
          </w:p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raču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 mjesto izdavanja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nos usluge (bez PDV-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znos usluge (s PDV-o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(i) plaćanja raču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GOVORNA OSOBA PODNOSITELJA PRIJAV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govorna osoba podnositelja prijave svojim potpisom potvrđuje da je upoznata s odredbama Programa potpora male vrijednosti poduzetnicima za troškove prijave projektnih prijedloga  i da su podaci navedeni u prijavi istinit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nositelj prijav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9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KUMENTACIJA KOJA SE PRILAŽE UZ PRIJAVU - KONTROLNA LIST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punjen obrazac prijave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spunjen obrazac skupne izjave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spunjen obrazac izjave o korištenim potporama male vrijednosti (trebaju ispuniti i podnositelji prijave koji nisu korisnici državne potpore)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spunjen obrazac Izjave o usklađenosti s uvjetima Javnog poziva 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vrda Porezne uprave kojom se potvrđuje da podnositelj prijave nema duga po osnovi javnih davanja o kojima službenu evidenciju vodi Porezna uprava, ne starija od 30 dana od dana podnošenja prijave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zvornik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vrda Porezne uprave za sva povezana i partnerska poduzeća Podnositelja kojom se potvrđuje da ista nemaju duga po osnovi javnih davanja o kojima službenu evidenciju vodi Porezna uprava, ne starija od 30 dana od dana podnošenja prijave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zvornik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čun izdan od tvrtke ili fizičke osobe-obrtnika registriranog za barem jednu od djelatnosti:</w:t>
            </w:r>
          </w:p>
          <w:p>
            <w:pPr>
              <w:pStyle w:val="Normal"/>
              <w:numPr>
                <w:ilvl w:val="3"/>
                <w:numId w:val="1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čunovodstvene, knjigovodstvene i revizijske djelatnosti; porezno savjetovanje </w:t>
            </w:r>
          </w:p>
          <w:p>
            <w:pPr>
              <w:pStyle w:val="Normal"/>
              <w:numPr>
                <w:ilvl w:val="3"/>
                <w:numId w:val="1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jetovanje u vezi s poslovanjem i ostalim upravljanjem,</w:t>
            </w:r>
          </w:p>
          <w:p>
            <w:pPr>
              <w:pStyle w:val="Normal"/>
              <w:numPr>
                <w:ilvl w:val="3"/>
                <w:numId w:val="1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e stručne, znanstvene i tehničke djelatnosti, d. n.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vod s računa o izvršenom plaćanju usluge kojim se dokazuje da je poduzetnik izvršio uplatu ukupnog iznosa za pružene usluge u pripremi projektnog prijedloga 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az  da je prijavljeni projektni prijedlog zadovoljio minimalno administrativnu provjeru i da je upućen u slijedeću fazu postupka dodjele bespovratnih sredstava. Iznimno projektni prijedlozi prijavljeni na Javni poziv „Izgradnja i opremanje proizvodnih kapaciteta MSP“, referentne oznake KK.03.2.1.15, mogu dostaviti Obrazac za prijavu na poštu generiran iz sustava eFondovi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lika naslovne stranice prijavnog obrasca i odgovarajuće stranice prijavnog obrasca iz koje je vidljiv zatraženi iznos bespovratnih sredstava (točnost podataka provjerit će se u suradnji s institucijom kojoj je projektni prijedlog prijavljen)</w:t>
            </w:r>
          </w:p>
          <w:p>
            <w:pPr>
              <w:pStyle w:val="Normal"/>
              <w:numPr>
                <w:ilvl w:val="3"/>
                <w:numId w:val="2"/>
              </w:numPr>
              <w:ind w:left="2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az o IBAN transakcijskom računu podnositelja prijav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o potrebi, Upravni odjel za gospodarstvo, poljoprivredu i turizam može zatražiti dodatnu dokumentaciju i dodatna obrazloženj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ijave za dodjelu potpora dostavljaju se Upravnom odjelu za gospodarstvo, poljoprivredu i turizam  Međimurske županije na propisanom obrascu prijave uz svu potrebnu dokumentaciju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ijave se mogu dostaviti poštom preporučeno na adresu: 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Međimurska županija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pravni odjel za gospodarstvo, poljoprivredu i turizam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Ruđera Boškovića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0000 Čakovec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i osobnom dostavom u Pisarnicu Međimurske županije, R. Boškovića 2, Čakovec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/>
    </w:pPr>
    <w:r>
      <w:rPr>
        <w:rFonts w:cs="Arial" w:ascii="Arial" w:hAnsi="Arial"/>
        <w:i/>
        <w:sz w:val="16"/>
        <w:szCs w:val="16"/>
      </w:rPr>
      <w:t>Međimurska županija - Program</w:t>
    </w:r>
    <w:r>
      <w:rPr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tpora male vrijednosti poduzetnicima za troškove prijave projektnih prijedloga – Obrazac prijav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0:00Z</dcterms:created>
  <dc:creator>vlasta</dc:creator>
  <dc:description/>
  <cp:keywords/>
  <dc:language>en-US</dc:language>
  <cp:lastModifiedBy>barbara</cp:lastModifiedBy>
  <cp:lastPrinted>2016-12-02T12:01:00Z</cp:lastPrinted>
  <dcterms:modified xsi:type="dcterms:W3CDTF">2020-02-12T13:21:00Z</dcterms:modified>
  <cp:revision>5</cp:revision>
  <dc:subject/>
  <dc:title>ZAGREBAČKA ŽUPANIJA</dc:title>
</cp:coreProperties>
</file>