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8798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72"/>
        <w:gridCol w:w="568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KA  HRVATSK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FOND ZA ZAŠTITU OKOLIŠA I ENERGETSKU UČINKOVIT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J A V N I    N A T J E Č A J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O-2/2018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Tahoma"/>
          <w:sz w:val="21"/>
          <w:szCs w:val="21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ZA SUFINANCIRANJE PROJEKATA ZAŠTITE OKOLIŠA ORGANIZACIJA CIVILNOG DRUŠTVA (UDRUGA)  </w:t>
      </w:r>
    </w:p>
    <w:p>
      <w:pPr>
        <w:pStyle w:val="Normal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rije podnošenja prijave ugovornom tijelu, svi partneri moraju pročitati tekst  Natječaja te razumjeti svoju ulogu u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vi partneri ovlašćuju udrugu – nositelja projekta da ih zastupa u svim poslovima s ugovornim tijelom u kontekstu provedbe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Udruga – nositelj projekta i svi partneri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Svi partneri moraju sudjelovati u pripremi zajedničkog opisnog i pojedinačnih financijskih izvješća koje organizacija – ponuditelj, u ime svih partnera podnosi ugovornom tije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ijedloge za promjene u projektu partneri trebaju usuglasiti prije nego ih udruga –nositelj projekta podnese ugovornom tijelu. Ako se ne mogu usuglasiti, udruga-nositelj projekta to mora naznačiti prilikom podnošenja promjena na odobrenje ugovornom tijelu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Cs w:val="24"/>
          <w:lang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  <w:szCs w:val="24"/>
          <w:lang w:bidi="zxx"/>
        </w:rPr>
        <w:t>IZJAVA O PARTNERSTVU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 Narrow" w:hAnsi="Arial Narrow" w:cs="Tahoma"/>
                <w:sz w:val="22"/>
                <w:szCs w:val="22"/>
                <w:lang w:bidi="zxx"/>
              </w:rPr>
            </w:pPr>
            <w:r>
              <w:rPr>
                <w:rFonts w:cs="Tahoma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7:00Z</dcterms:created>
  <dc:creator>nenad</dc:creator>
  <dc:description/>
  <cp:keywords/>
  <dc:language>en-US</dc:language>
  <cp:lastModifiedBy>Vesna Cetin Krnjević</cp:lastModifiedBy>
  <cp:lastPrinted>2018-06-15T15:20:00Z</cp:lastPrinted>
  <dcterms:modified xsi:type="dcterms:W3CDTF">2018-06-15T13:23:00Z</dcterms:modified>
  <cp:revision>5</cp:revision>
  <dc:subject/>
  <dc:title>  </dc:title>
</cp:coreProperties>
</file>