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JAVNI OBRAZAC - ENERGETSKA OBNOVA NESTAMBENIH ZGRAD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tječaja za sufinanciranje energetske obnove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tambenih zgra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(Enu-10/20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4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NUDITELJU - KORISNIKU SREDSTAVA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koris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onski zastupnik ili druga ovlaštena osoba korisnika (ime i prezi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 stra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 žiro raču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Kontakt osoba na projektu</w:t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štanski broj i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7"/>
      </w:tblGrid>
      <w:tr>
        <w:trPr>
          <w:trHeight w:val="4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2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OČEKIVANA SREDSTVA FOND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rijednost ukupne investicije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n (s PDV-om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rijednost opravdanih troškov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ukladno točki IV. Natječaja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n (s PDV-om)</w:t>
            </w:r>
          </w:p>
        </w:tc>
      </w:tr>
      <w:tr>
        <w:trPr>
          <w:trHeight w:val="10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nos i oblik traženih sredstava Fond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moć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bvencija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n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jam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nijeti znak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Moguće je izabrati samo jednu opciju.</w:t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dio traženih sredstava Fonda u opravdanim troškovima </w:t>
            </w:r>
            <w:r>
              <w:rPr>
                <w:rFonts w:cs="Times New Roman" w:ascii="Times New Roman" w:hAnsi="Times New Roman"/>
                <w:i/>
                <w:sz w:val="22"/>
              </w:rPr>
              <w:t>(popunjavaju podnositelji zahtjeva za sredstva Fonda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nos vlastitog sudjelovanja u ukupnoj investiciji </w:t>
            </w:r>
            <w:r>
              <w:rPr>
                <w:rFonts w:cs="Times New Roman" w:ascii="Times New Roman" w:hAnsi="Times New Roman"/>
                <w:i/>
                <w:sz w:val="22"/>
              </w:rPr>
              <w:t>(popunjavaju podnositelji zahtjeva za sredstva Fonda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n (s PDV-o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>
          <w:trHeight w:val="46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PODACI O PROJEKTU</w:t>
            </w:r>
          </w:p>
        </w:tc>
      </w:tr>
      <w:tr>
        <w:trPr>
          <w:trHeight w:val="87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projek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i ciljevi projekta (detaljno opisati predmetni projekt)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Pripremljenost stručne i tehničke dokumentacije (energetski pregled,  glavni projekt, izvedbeni projekt, odgovarajući akt kojim se odobrava građenje, troškovnik, ponuda za izvođenje radova i nabavu opreme,  studija utjecaja na okoliš, elaborat racionalne uporabe energije i toplinske zaštite zgrade itd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9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nost projekta za provedb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</w:rPr>
              <w:t>pod početkom provedbe projekta se podrazumijeva početak izvođenja radova/ ugradnje opreme odnosno građenja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značiti konkretan datum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truktura vlastitih sredstava za realizaciju projekt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. novčana sredstva korisnika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. osnovna sredstva pribavljena </w:t>
              <w:br/>
              <w:t xml:space="preserve">radi realizacije projekta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 kreditna sredstva (osim Fonda)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ulog drugih pravnih i fizičkih osoba</w:t>
              <w:br/>
              <w:t xml:space="preserve">vezan uz realizaciju projekta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esti kojih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. prethodno dobivene potpore projektu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n</w:t>
            </w:r>
          </w:p>
        </w:tc>
      </w:tr>
      <w:tr>
        <w:trPr>
          <w:trHeight w:val="11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đeni rok završetka projek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značiti konkretan datum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850"/>
        <w:gridCol w:w="3970"/>
      </w:tblGrid>
      <w:tr>
        <w:trPr>
          <w:trHeight w:val="53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ENERGETSKI POKAZATELJI (INSTALIRANA SNAGA, POTROŠNJA, UŠTEDE, OSTALO) </w:t>
            </w:r>
          </w:p>
        </w:tc>
      </w:tr>
      <w:tr>
        <w:trPr>
          <w:trHeight w:val="53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1. ZGRADE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ojeće stanj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površina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vršina grijanog prostora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umen grijanog prostora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jski zidov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eficijent prolaska topli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eficijent prolaska topli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p prema negrijanom prosto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na teren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eficijent prolaska topli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prema negrijanom podrumu i/ili vanjskom prosto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eficijent prolaska topli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>
          <w:trHeight w:val="3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zor ili stijena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ficijent prolaska topline staklenog dijela: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ficijent prolaska topline cijelog prozora: 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o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površina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vršina grijanog prostora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umen grijanog prostora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jski zidov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eficijent prolaska topli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eficijent prolaska topli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p prema negrijanom prosto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eficijent prolaska topli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na teren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eficijent prolaska topli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>
          <w:trHeight w:val="9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prema negrijanom podrumu i/ili vanjskom prosto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bljina toplinske izolacije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eficijent prolaska topli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>
          <w:trHeight w:val="4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zor ili stijena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ficijent prolaska topline staklenog dijela: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cijelog prozora: 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ko se radi o neizoliranim zidovima upisati nulu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. ENERGIJA (godišnja potrošnja, ušteda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lektrična energij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W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oplinska energija - daljinsko grijanj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Wh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– samostalni susta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rsta goriv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izvodnj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W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ličin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t, l ili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lektrična energij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W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oplinska energija - daljinsko grijanj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Wh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– samostalni susta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rsta goriv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izvodnj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W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ličin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t, l ili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a ušted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lektrična energij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W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oplinska energij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W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850"/>
        <w:gridCol w:w="1560"/>
        <w:gridCol w:w="241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. OGRJEVNI SUSTAV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aljinsko grijanje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otao (centralno grijanje), snag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grijanje pomoću električne energije, snaga uređaj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stalo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, topl.snaga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upanj iskoristivosti sustava (ako je poznat)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alirana snag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</w:t>
            </w:r>
          </w:p>
        </w:tc>
      </w:tr>
      <w:tr>
        <w:trPr>
          <w:trHeight w:val="5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s, tehnički podaci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4. SUSTAV HLAĐENJ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7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pis sustav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shladna snaga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W, EER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7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pis sustav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shladna snaga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W, EER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5. SUSTAV PROZRAČIVANJA (VENTILACIJA)</w:t>
            </w:r>
          </w:p>
        </w:tc>
      </w:tr>
      <w:tr>
        <w:trPr>
          <w:trHeight w:val="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rodna ventilacij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silna ventilacija</w:t>
            </w:r>
          </w:p>
        </w:tc>
      </w:tr>
      <w:tr>
        <w:trPr>
          <w:trHeight w:val="7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kuper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upanj iskoristivosti sustava rekuperacije  (ako je poznat)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%</w:t>
            </w:r>
          </w:p>
        </w:tc>
      </w:tr>
      <w:tr>
        <w:trPr>
          <w:trHeight w:val="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silna ventilacij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kuperaci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upanj iskoristivosti sustava rekuperacije  (ako je poznat)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6. RASVJETA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s i vrsta rasvjet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alirana snag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</w:t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s i vrsta rasvjet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alirana snag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97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7.  REKAPITULACIJA ENERGETSKIH UŠTEDA (godišnja potrošnja, ušteda)</w:t>
            </w:r>
          </w:p>
        </w:tc>
      </w:tr>
      <w:tr>
        <w:trPr>
          <w:trHeight w:val="4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kupna potrošnja energije 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h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H,nd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h/a</w:t>
            </w:r>
          </w:p>
        </w:tc>
      </w:tr>
      <w:tr>
        <w:trPr>
          <w:trHeight w:val="4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kupna potrošnja energije 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H,nd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h/a</w:t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šte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kupna potrošnja energije 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H,nd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Wh/a</w:t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otno smanjenje Q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H,nd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1-Q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H,nd novi</w:t>
            </w:r>
            <w:r>
              <w:rPr>
                <w:rFonts w:cs="Times New Roman" w:ascii="Times New Roman" w:hAnsi="Times New Roman"/>
                <w:sz w:val="20"/>
              </w:rPr>
              <w:t xml:space="preserve">/ Q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H,nd stari</w:t>
            </w:r>
            <w:r>
              <w:rPr>
                <w:rFonts w:cs="Times New Roman" w:ascii="Times New Roman" w:hAnsi="Times New Roman"/>
                <w:sz w:val="20"/>
              </w:rPr>
              <w:t xml:space="preserve">)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%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POTREBNA INVESTICIJSKA SREDSTVA PO JEDINICI OČEKIVANE GODIŠNJE UŠTEDE ENERGIJE  </w:t>
            </w:r>
          </w:p>
        </w:tc>
      </w:tr>
      <w:tr>
        <w:trPr>
          <w:trHeight w:val="9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nos ukupno planiranih sredstava (vrijednost ukupne investicije s PDV-om) i očekivane godišnje uštede energije (razlika kW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n/kWh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6"/>
      </w:tblGrid>
      <w:tr>
        <w:trPr>
          <w:trHeight w:val="53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EMISIJE ONEČIŠĆUJUĆIH TVARI  –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iz proračuna ušteda energije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/god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viđeno nakon provedbe projekt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/god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k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/god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  <w:p>
            <w:pPr>
              <w:pStyle w:val="Opisslik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Specifični faktori emisije C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po jedinici goriva i jedinici korisne topli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2405"/>
              <w:gridCol w:w="2162"/>
              <w:gridCol w:w="2160"/>
            </w:tblGrid>
            <w:tr>
              <w:trPr>
                <w:tblHeader w:val="true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Faktor emisije CO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Gorivo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po naturalnoj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jedinici goriv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[kgC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/kg (ili m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)]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po energetskoj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jedinici goriv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[kgC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/kWh]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po jedinic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korisne topli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[kgC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/kWh]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Ekstra lako loživo ulje*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,13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26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0,318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Loživo ulje**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,08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27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0,332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Ukapljeni naftni plin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,93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22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0,264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 xml:space="preserve">Kameni ugljen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,3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33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0,439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Mrki ugljen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,79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33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0,446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Lignit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,16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35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0,47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Prirodni plin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,9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20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0,236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Električna energija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/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37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0,383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Toplinska energija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/</w:t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3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  ekstra lako i lako loživo ulje su grupirani i prikazani kao ekstra lako loživo ulj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* srednje i teško loživo ulje su grupirani i prikazani kao loživo ulje</w:t>
            </w:r>
          </w:p>
          <w:p>
            <w:pPr>
              <w:pStyle w:val="Normal"/>
              <w:ind w:right="-20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03"/>
      </w:tblGrid>
      <w:tr>
        <w:trPr>
          <w:trHeight w:val="5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POTREBNA INVESTICIJSKA SREDSTVA ZA REALIZACIJU PROJEKTA PO JEDINICI OČEKIVANOG GODIŠNJEG SMANJENJA EMISIJE STAKLENIČKIH PLINOVA  </w:t>
            </w:r>
          </w:p>
        </w:tc>
      </w:tr>
      <w:tr>
        <w:trPr>
          <w:trHeight w:val="7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nos ukupno planiranih sredstava (vrijednost ukupne investicije s PDV-om) i očekivanog godišnjeg smanjenja emisije stakleničkih plinova (razlika t 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n/t </w:t>
            </w:r>
            <w:r>
              <w:rPr>
                <w:rFonts w:cs="Times New Roman" w:ascii="Times New Roman" w:hAnsi="Times New Roman"/>
                <w:sz w:val="22"/>
              </w:rPr>
              <w:t>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nositelj ponud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M.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PIS OBVEZNE NATJEČAJNE DOKUMENTACI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vjerene na predviđenim mjestima pečatom i potpisom ovlaštene osobe ponuditelja i složene slijedećim redoslijedom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nuda na ovaj Natječaj mora sadržavati </w:t>
            </w:r>
            <w:r>
              <w:rPr>
                <w:b/>
                <w:sz w:val="20"/>
                <w:szCs w:val="20"/>
              </w:rPr>
              <w:t>svu obveznu dokumentaciju</w:t>
            </w:r>
            <w:r>
              <w:rPr>
                <w:sz w:val="20"/>
                <w:szCs w:val="20"/>
              </w:rPr>
              <w:t xml:space="preserve"> i to preporučuje se dostavljenu u registratoru, na način da čini cjelinu, sa stranicama označenim njihovim rednim brojem kroz ukupan broj stranica, uvezanu na način da se onemogući naknadno vađenje i umetanje listova.</w:t>
            </w:r>
          </w:p>
          <w:p>
            <w:pPr>
              <w:pStyle w:val="Standard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a natječajna dokumentacija dostavlja se u izvorniku ili preslici i to složeno navedenim redoslijedo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Naslovna stranica s nazivom ponuditelja, nazivom projekta i datumom – u izvornik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Popis priložene dokumentacije s brojevima stranica – u izvorniku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ijavni obrazac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(može se preuzeti s mrežne stranice Fond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fzoeu.h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popunjen u cijelosti, potpisan i ovjeren od strane odgovorne osobe, u tiskanom i u </w:t>
            </w:r>
            <w:r>
              <w:rPr>
                <w:rFonts w:cs="Times New Roman" w:ascii="Times New Roman" w:hAnsi="Times New Roman"/>
                <w:sz w:val="20"/>
              </w:rPr>
              <w:t>digitalnom obliku .doc formatu (WORD) na CD/DVD-u, (Prilog 2) – u izvornik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is projekta čije sastavnice obavezno moraju uključivati slijedeće – u izvornik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iljevi projekta s podacima o pripremljenosti projekta, odnosno spremnosti za izvođenje, ocjena očekivanih učinaka u području energetske učinkovitost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pis postojećeg stanja s tehničkim podacim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pis planiranog tehničkog rješenj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inancijska, gospodarska, tehnička i kadrovska sposobnost ponuditelj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minski plan provedbe projekta i povlačenja sredstava Fond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zjava o zaokruženoj financijskoj konstrukciji ulaganja u projekt s naznakom svih izvora financiranja i učešćem sredstava Fonda  – u izvorniku potpisana i ovjerena od strane ponuditelja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lavni projekt za projekt tj. radove koji se prijavljuje na Natječaj, koji mora biti izrađen sukladno Zakonu o gradnji („Narodne novine“ br. 153/13) – u izvorniku ili preslic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račun ušteda energije– u izvorniku ili preslici,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Proračun ušteda energije dostavlja se kao sažetak Projekta fizike zgrade u kojem je prikazan izračun koeficijenata prolaza topline (U vrijednost u W/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K) i iskazana godišnja potrebna toplinska energija za grijanje(Q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vertAlign w:val="subscript"/>
              </w:rPr>
              <w:t xml:space="preserve">H,n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u kWh/god). Sažetak se dostavlja za postojeće i novoprojektirano stanje u svrhu iskazivanja ušteda u potrošnji energije i smanjenja emisija onečišćujućih tvari. Za projekte izgradnje kao postojeće stanje uzima se pretpostavljena građevina lošijih energetskih karakteristik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oškovnik opreme, radova i usluga s naznačenim jediničnim cijenama (troškovnik se dostavlja u tiskanom i .xls formatu (Excel datoteka) – u izvorniku ili preslici,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 kojim se odobrava građenje ili izjava nadležnog tijela (za prostorno uređenje i gradnju) odnosno ovlaštenog projektanta da za izvođenje radova u skladu s glavnim projektom isti nije potreban prema Pravilniku o jednostavnim građevinama („Narodne novine“ NN 79/14) – u izvorniku ili presli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ješenje kojim se utvrđuje svojstvo zgrade kao nepokretnoga kulturnog dobra temeljem važećeg Zakona o zaštiti i očuvanju kulturnih dobara 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koliko je zgrada pod zaštitom ili izjava ovlaštenog projektanta da zgrada nije kulturno dobr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– u izvorniku ili preslici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otvrda Porezne uprave o podmirenju obveza javnih davanja ne starija od 30 dana </w:t>
            </w:r>
            <w:r>
              <w:rPr>
                <w:rFonts w:cs="Times New Roman" w:ascii="Times New Roman" w:hAnsi="Times New Roman"/>
                <w:sz w:val="20"/>
              </w:rPr>
              <w:t>od datuma objave ovog Natječaj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u izvornik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mljišno-knjižni izvadak za predmet projekta, ne stariji od 30 dana</w:t>
            </w:r>
            <w:r>
              <w:rPr>
                <w:rFonts w:cs="Times New Roman" w:ascii="Times New Roman" w:hAnsi="Times New Roman"/>
                <w:sz w:val="20"/>
              </w:rPr>
              <w:t xml:space="preserve"> od datuma objave ovog Natječaja – u izvorniku ili preslici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okaz da je zgrada postojeća u smislu odredbi važećeg Zakona o gradnji ili sukladno </w:t>
            </w:r>
            <w:r>
              <w:rPr>
                <w:color w:val="000000"/>
                <w:sz w:val="20"/>
                <w:szCs w:val="20"/>
              </w:rPr>
              <w:t>posebnom zakonu s njom izjednačena– u izvorniku ili preslici,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slučaju da se brojevi čestica navedeni u zemljišno-knjižnom izvatku i dokumentaciji iz točke 13. ovog Natječaja razlikuju treba dostaviti uvjerenje/potvrdu  nadležnog  ureda za katastar o identifikaciji čestica</w:t>
            </w:r>
          </w:p>
          <w:p>
            <w:pPr>
              <w:pStyle w:val="StandardWeb"/>
              <w:spacing w:before="0" w:after="120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datno </w:t>
            </w:r>
            <w:r>
              <w:rPr>
                <w:b/>
                <w:color w:val="000000"/>
                <w:sz w:val="20"/>
                <w:szCs w:val="20"/>
              </w:rPr>
              <w:t>ponuda jedinice lokalne i područne (regionalne) samouprave</w:t>
            </w:r>
            <w:r>
              <w:rPr>
                <w:color w:val="000000"/>
                <w:sz w:val="20"/>
                <w:szCs w:val="20"/>
              </w:rPr>
              <w:t xml:space="preserve"> treba sadržava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Izjavu o osiguranju vlastitih sredstava za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rovedbu projekt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s naznakom odgovarajuće stavke u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roračunu ovjerenu pečatom i potpisom ovlaštene osobe ponuditelj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odnosno Izjavu da će se vlastita sredstva za provedbu projekta osigurati rebalansom proračuna ukoliko ista nisu bila planirana ovjerenu pečatom i potpisom ovlaštene osobe ponuditelja– u izvorniku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javu pod materijalnom i kaznenom odgovornošću da li se PDV u računima za utvrđivanje opravdanih troškova Fonda koristi ili ne koristi  kao pretporez u obračunskom razdoblju, ovjerenu pečatom i potpisom ovlaštene osobe ponuditelja– u izvorniku</w:t>
            </w:r>
          </w:p>
          <w:p>
            <w:pPr>
              <w:pStyle w:val="StandardWeb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datno </w:t>
            </w:r>
            <w:r>
              <w:rPr>
                <w:b/>
                <w:color w:val="000000"/>
                <w:sz w:val="20"/>
                <w:szCs w:val="20"/>
              </w:rPr>
              <w:t>ponuda trgovačkog društva</w:t>
            </w:r>
            <w:r>
              <w:rPr>
                <w:color w:val="000000"/>
                <w:sz w:val="20"/>
                <w:szCs w:val="20"/>
              </w:rPr>
              <w:t xml:space="preserve"> treba sadržavati:</w:t>
            </w:r>
          </w:p>
          <w:p>
            <w:pPr>
              <w:pStyle w:val="Normal"/>
              <w:autoSpaceDE w:val="false"/>
              <w:ind w:left="720" w:hanging="29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 Podatke o bonitetu (BON PLUS)*</w:t>
            </w:r>
            <w:r>
              <w:rPr>
                <w:rFonts w:cs="Times New Roman" w:ascii="Times New Roman" w:hAnsi="Times New Roman"/>
                <w:sz w:val="20"/>
              </w:rPr>
              <w:t xml:space="preserve"> i solventnosti BON 2 (SOL 2) </w:t>
            </w:r>
            <w:r>
              <w:rPr>
                <w:rFonts w:cs="Times New Roman" w:ascii="Times New Roman" w:hAnsi="Times New Roman"/>
                <w:bCs/>
                <w:sz w:val="20"/>
              </w:rPr>
              <w:t>ne stariji od 30 dana</w:t>
            </w:r>
            <w:r>
              <w:rPr>
                <w:rFonts w:cs="Times New Roman" w:ascii="Times New Roman" w:hAnsi="Times New Roman"/>
                <w:sz w:val="20"/>
              </w:rPr>
              <w:t xml:space="preserve"> od datuma objave ovog Natječaja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– u izvorniku</w:t>
            </w:r>
          </w:p>
          <w:p>
            <w:pPr>
              <w:pStyle w:val="Normal"/>
              <w:autoSpaceDE w:val="false"/>
              <w:ind w:left="720" w:hanging="29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</w:t>
            </w:r>
            <w:r>
              <w:rPr>
                <w:rFonts w:cs="Times New Roman" w:ascii="Times New Roman" w:hAnsi="Times New Roman"/>
                <w:sz w:val="20"/>
              </w:rPr>
              <w:t xml:space="preserve">Izjavu o korištenim potporama male vrijednosti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obrazac izjave može se preuzeti u prostorijama Fonda ili s mrežne stranice Fond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fzoeu.hr</w:t>
              </w:r>
            </w:hyperlink>
            <w:r>
              <w:rPr>
                <w:rFonts w:cs="Times New Roman" w:ascii="Times New Roman" w:hAnsi="Times New Roman"/>
                <w:sz w:val="20"/>
              </w:rPr>
              <w:t>) – u izvorniku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javu o korištenim potporama male vrijednosti povezanih društav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obrazac izjave može se preuzeti u prostorijama Fonda ili s mrežne stranice Fond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fzoeu.h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– u izvorniku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zjavu da ponuditelj nije u teškoćama (obrazac izjave može se preuzeti 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ež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stranice Fonda: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fzoeu.h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u izvorni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Izvod iz sudskog registr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– u preslic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Web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datno </w:t>
            </w:r>
            <w:r>
              <w:rPr>
                <w:b/>
                <w:color w:val="000000"/>
                <w:sz w:val="20"/>
                <w:szCs w:val="20"/>
              </w:rPr>
              <w:t>ponuda fizičke osobe (obrtnika)</w:t>
            </w:r>
            <w:r>
              <w:rPr>
                <w:color w:val="000000"/>
                <w:sz w:val="20"/>
                <w:szCs w:val="20"/>
              </w:rPr>
              <w:t xml:space="preserve"> treba sadržavati: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ind w:left="709" w:hanging="3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</w:t>
              <w:tab/>
              <w:t xml:space="preserve">Prijavu poreza na dohodak za 2013. godinu ovjerenu od Porezne uprave s pregledom primitaka i izdataka i popisom dugotrajne imovine - u preslici ovjerenoj od strane ponuditelja (za obrtnike koji su obveznici poreza na dobit – dokumentacija kao trgovačka društva). </w:t>
            </w:r>
          </w:p>
          <w:p>
            <w:pPr>
              <w:pStyle w:val="Normal"/>
              <w:ind w:left="709" w:hanging="3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</w:t>
              <w:tab/>
              <w:t xml:space="preserve">Podatke o </w:t>
            </w:r>
            <w:r>
              <w:rPr>
                <w:rFonts w:cs="Times New Roman" w:ascii="Times New Roman" w:hAnsi="Times New Roman"/>
                <w:sz w:val="20"/>
              </w:rPr>
              <w:t xml:space="preserve">solventnosti BON 2 (SOL 2) ne starije od 30 dana od datuma objave ovog Natječaja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– u izvorniku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 Izjavu da ponuditelj nije u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škoćama (obrazac izjave može se preuzeti s </w:t>
            </w:r>
            <w:r>
              <w:rPr>
                <w:rFonts w:cs="Times New Roman" w:ascii="Times New Roman" w:hAnsi="Times New Roman"/>
                <w:bCs/>
                <w:sz w:val="20"/>
              </w:rPr>
              <w:t>mrež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  <w:tab/>
              <w:t>stranice Fonda: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fzoeu.h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>) – u izvorniku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8. Izjavu o korištenim potporama male vrijednosti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obrazac izjave može se preuzeti u </w:t>
              <w:tab/>
              <w:t xml:space="preserve">prostorijama Fonda ili s mrežne stranice Fonda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fzoeu.hr)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u izvorniku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9. Izjavu o korištenim potporama male vrijednosti povezanih društava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obrazac izjave </w:t>
              <w:tab/>
              <w:t xml:space="preserve">može se preuzeti u prostorijama Fonda ili s mrežne stranice Fonda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fzoeu.hr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) – </w:t>
              <w:tab/>
              <w:t xml:space="preserve">u izvorniku 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od iz obrtnog regi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u presl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Web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StandardWeb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datno </w:t>
            </w:r>
            <w:r>
              <w:rPr>
                <w:b/>
                <w:color w:val="000000"/>
                <w:sz w:val="20"/>
                <w:szCs w:val="20"/>
              </w:rPr>
              <w:t>ponu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javne ustanove </w:t>
            </w:r>
            <w:r>
              <w:rPr>
                <w:color w:val="000000"/>
                <w:sz w:val="20"/>
                <w:szCs w:val="20"/>
              </w:rPr>
              <w:t>treba sadržavati:</w:t>
            </w:r>
          </w:p>
          <w:p>
            <w:pPr>
              <w:pStyle w:val="Normal"/>
              <w:autoSpaceDE w:val="false"/>
              <w:ind w:left="709" w:hanging="34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.</w:t>
              <w:tab/>
              <w:t xml:space="preserve">Izjavu o osiguranju vlastitih sredstava za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rovedbu projekt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s naznakom odgovarajuće stavke u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financijskom planu ovjerenu pečatom i potpisom ovlaštene osobe ponuditelj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odnosno Izjavu da će se vlastita sredstva za provedbu projekta osigurati rebalansom  ukoliko ista nisu bila planirana - u izvorniku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Izjavu pod materijalnom i kaznenom odgovornošću da li se PDV u računima za   </w:t>
              <w:tab/>
              <w:t xml:space="preserve">utvrđivanje opravdanih troškova Fonda koristi ili ne koristi  kao pretporez u </w:t>
              <w:tab/>
              <w:t xml:space="preserve">obračunskom razdoblju, ovjerenu pečatom i potpisom ovlaštene osobe ponuditelja- u  </w:t>
              <w:tab/>
              <w:t>izvorniku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* Ukoliko trgovačko društvo ne može dostaviti BONPLUS dužno je dostaviti Izjavu FINE o nemogućnosti izdavanja istog te dostaviti godišnje financijske izvještaje za 2013. godinu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odatn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ukoliko se od Fonda traže sredstva zajm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ponuda treba sadržavati i: 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tke o instrumentima osiguranja za povrat sredstava zajma Fond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dostavlja se izjava o obveznim1) i dodatnim2) instrumentima osiguranja koje je podnositelj  ponude spreman ponuditi, ovjerena žigom i potpisom ovlaštene osobe ponuditelja, u izvorniku, dok se instrumenti osiguranja dostavljaju Fondu neposredno pred sklapanje ugovora o čemu će podnositelj  ponude biti obaviješten ili nakon zaključenja istog, sukladno potpisanom ugovor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bjanko zadužnica,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ložno pravo na nekretnini (hipoteka), bankarska garancija, jamstvo HAMAG BICRO-a, jamstvo RH, drugi odgovarajući instrumenti osiguranj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jelokupna dokumentacija dostavljena temeljem ovog Natječaja ostaje u predmetnoj arhivi Fonda bez obveze povrata ili kopiranja iste od strane Fonda.</w:t>
            </w:r>
          </w:p>
          <w:p>
            <w:pPr>
              <w:pStyle w:val="Tijeloteksta2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737" w:top="141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2Char">
    <w:name w:val="Tijelo teksta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cs="Arial"/>
      <w:szCs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oeu.hr/" TargetMode="External"/><Relationship Id="rId3" Type="http://schemas.openxmlformats.org/officeDocument/2006/relationships/hyperlink" Target="http://www.fzoeu.hr/" TargetMode="External"/><Relationship Id="rId4" Type="http://schemas.openxmlformats.org/officeDocument/2006/relationships/hyperlink" Target="http://www.fzoeu.hr/" TargetMode="External"/><Relationship Id="rId5" Type="http://schemas.openxmlformats.org/officeDocument/2006/relationships/hyperlink" Target="http://www.fzoeu.hr/" TargetMode="External"/><Relationship Id="rId6" Type="http://schemas.openxmlformats.org/officeDocument/2006/relationships/hyperlink" Target="http://www.fzoeu.hr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zoeu.h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7:00Z</dcterms:created>
  <dc:creator>Tajana Repulec</dc:creator>
  <dc:description/>
  <dc:language>en-US</dc:language>
  <cp:lastModifiedBy>Maja</cp:lastModifiedBy>
  <cp:lastPrinted>2015-01-28T14:32:00Z</cp:lastPrinted>
  <dcterms:modified xsi:type="dcterms:W3CDTF">2015-02-03T06:37:00Z</dcterms:modified>
  <cp:revision>2</cp:revision>
  <dc:subject/>
  <dc:title/>
</cp:coreProperties>
</file>