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sz w:val="20"/>
          <w:szCs w:val="20"/>
          <w:lang w:eastAsia="hr-HR"/>
        </w:rPr>
      </w:pPr>
      <w:r>
        <w:rPr>
          <w:rFonts w:eastAsia="Times New Roman" w:cs="Calibri"/>
          <w:b/>
          <w:sz w:val="20"/>
          <w:szCs w:val="20"/>
          <w:lang w:eastAsia="hr-HR"/>
        </w:rPr>
        <w:t xml:space="preserve">HRVATSKA AGENCIJA ZA MA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-123190</wp:posOffset>
                </wp:positionV>
                <wp:extent cx="21043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rilog 1. PRIJAVNI BRAZAC / 20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7.5pt;mso-wrap-distance-left:9.05pt;mso-wrap-distance-right:9.05pt;mso-wrap-distance-top:0pt;mso-wrap-distance-bottom:0pt;margin-top:-9.7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Prilog 1. PRIJAVNI BRAZAC /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sz w:val="20"/>
          <w:szCs w:val="20"/>
          <w:lang w:eastAsia="hr-HR"/>
        </w:rPr>
      </w:pPr>
      <w:r>
        <w:rPr>
          <w:rFonts w:eastAsia="Times New Roman" w:cs="Calibri"/>
          <w:b/>
          <w:sz w:val="20"/>
          <w:szCs w:val="20"/>
          <w:lang w:eastAsia="hr-HR"/>
        </w:rPr>
        <w:t>GOSPODARSTVO I INVESTICIJE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Times New Roman" w:cs="Calibri"/>
          <w:b/>
          <w:sz w:val="20"/>
          <w:szCs w:val="20"/>
          <w:lang w:eastAsia="hr-HR"/>
        </w:rPr>
        <w:t>Zagreb, Prilaz Gjure Deželića 7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2F2F2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 OBRAZAC</w:t>
      </w:r>
    </w:p>
    <w:p>
      <w:pPr>
        <w:pStyle w:val="Normal"/>
        <w:shd w:fill="F2F2F2" w:val="clear"/>
        <w:jc w:val="center"/>
        <w:rPr/>
      </w:pPr>
      <w:r>
        <w:rPr>
          <w:b/>
          <w:sz w:val="24"/>
          <w:szCs w:val="24"/>
        </w:rPr>
        <w:t>PILOT PROJEKT „POTICANJE ENERGETSKE UČINKOVITOSTI“ ZA 201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36"/>
        <w:gridCol w:w="786"/>
        <w:gridCol w:w="1418"/>
        <w:gridCol w:w="904"/>
        <w:gridCol w:w="2322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PRIJAVITELJ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ziv prijavitelj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Oblik registracije (d.o.o., d.d., obrt, OPG)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atični broj: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IB: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jedište: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Županija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pćina / Grad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lica i kućni broj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štanski broj / Poštanski ured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obitel: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lefaks::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eb adresa: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slovna banka glavnog žiro računa: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Broj glavnog žiro računa: 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Odgovorna osoba: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Godina osnivanja: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oj zaposlenih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(od čega žena u %):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jelatnost prema NKD 2007.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raženi iznos potpore u kunama: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tak opis tvrtke/obrta/OPG-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pis vlasnik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vlasničkih udjel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__________________________                   ______%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__________________________                  _______%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__________________________                   _______%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is proizvoda ili usluga s njihovim udjelima u ukupnom prihod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__________________________                   ______%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__________________________                  _______%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__________________________                   _______%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KUPNO:                                                           _______%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zvoz (%):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vijest poslovanja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Godine: </w:t>
            </w:r>
          </w:p>
          <w:p>
            <w:pPr>
              <w:pStyle w:val="Normal"/>
              <w:spacing w:before="6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008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009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010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011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012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Broj zaposlenih:</w:t>
            </w:r>
          </w:p>
          <w:p>
            <w:pPr>
              <w:pStyle w:val="Normal"/>
              <w:spacing w:before="6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____________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____________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____________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____________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____________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Prihod:</w:t>
            </w:r>
          </w:p>
          <w:p>
            <w:pPr>
              <w:pStyle w:val="Normal"/>
              <w:spacing w:before="6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____________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____________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____________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____________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____________</w:t>
            </w:r>
          </w:p>
          <w:p>
            <w:pPr>
              <w:pStyle w:val="Normal"/>
              <w:spacing w:before="6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Značajne prekretnice (privatizacija, restrukturiranje, TQM i sl.):</w:t>
            </w:r>
          </w:p>
          <w:p>
            <w:pPr>
              <w:pStyle w:val="Normal"/>
              <w:spacing w:before="6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b/>
              </w:rPr>
              <w:t>INFORMACIJE O PROJEKT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is poslovnog problem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ručje poslovnog savjetovanj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čekivane korist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dloženi konzultant: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čekivani početak projekta: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janje: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TALO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dhodna iskustva u korištenju usluga poslovnog savjetovanja putem HAMAG INVESTA i/ili BAS,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ko </w:t>
            </w:r>
            <w:r>
              <w:rPr>
                <w:rFonts w:cs="Arial"/>
                <w:i/>
              </w:rPr>
              <w:t>DA</w:t>
            </w:r>
            <w:r>
              <w:rPr>
                <w:rFonts w:cs="Arial"/>
              </w:rPr>
              <w:t>, molimo navedete koja: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dhodna iskustva u korištenju sredstava donatora  (npr. USAID, UNDP, GTZ…),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ko </w:t>
            </w:r>
            <w:r>
              <w:rPr>
                <w:rFonts w:cs="Arial"/>
                <w:i/>
              </w:rPr>
              <w:t>DA</w:t>
            </w:r>
            <w:r>
              <w:rPr>
                <w:rFonts w:cs="Arial"/>
              </w:rPr>
              <w:t>, molimo navedite koja: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PIS DOKUMENTACIJE KOJA SE DOSTAVLJA UZ PRIJAVU</w:t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</w:rPr>
              <w:t>Ovisno o pravnom obliku registracije subjekta, prijavitelji su dužni dostaviti dokumentaciju sukladno točki 5. Uputa za prijavitelje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76"/>
        <w:gridCol w:w="3458"/>
      </w:tblGrid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Mjesto i datum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. P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Arial"/>
              </w:rPr>
              <w:t>Za podnositelja prijave (ime i           prezime te potpis osobe ovlaštene za zastupanje):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                                                           ______________________________</w:t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Narrow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ArialNarrow;MS Mincho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jelotekstaChar">
    <w:name w:val="Tijelo teksta Char"/>
    <w:qFormat/>
    <w:rPr>
      <w:rFonts w:ascii="Arial" w:hAnsi="Arial" w:eastAsia="Times New Roman" w:cs="Times New Roman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22"/>
      <w:szCs w:val="32"/>
      <w:lang w:val="en-US"/>
    </w:rPr>
  </w:style>
  <w:style w:type="character" w:styleId="Naslov2Char">
    <w:name w:val="Naslov 2 Char"/>
    <w:qFormat/>
    <w:rPr>
      <w:rFonts w:ascii="Arial" w:hAnsi="Arial" w:eastAsia="Times New Roman" w:cs="Arial"/>
      <w:b/>
      <w:i/>
      <w:sz w:val="22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eastAsia="Times New Roman" w:cs="Arial"/>
      <w:sz w:val="22"/>
      <w:szCs w:val="22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Cs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ection1">
    <w:name w:val="Section 1"/>
    <w:basedOn w:val="Normal"/>
    <w:qFormat/>
    <w:pPr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lineRule="atLeast" w:line="240" w:before="240" w:after="0"/>
      <w:jc w:val="both"/>
    </w:pPr>
    <w:rPr>
      <w:rFonts w:ascii="CG Times;Times New Roman" w:hAnsi="CG Times;Times New Roman" w:eastAsia="Times New Roman" w:cs="CG Times;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6:00Z</dcterms:created>
  <dc:creator>zivanovic</dc:creator>
  <dc:description/>
  <dc:language>en-US</dc:language>
  <cp:lastModifiedBy>Maja</cp:lastModifiedBy>
  <cp:lastPrinted>2013-03-26T15:50:00Z</cp:lastPrinted>
  <dcterms:modified xsi:type="dcterms:W3CDTF">2013-04-10T09:56:00Z</dcterms:modified>
  <cp:revision>2</cp:revision>
  <dc:subject/>
  <dc:title/>
</cp:coreProperties>
</file>