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15062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2" r="-4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HTJEV ZA PRISTUP INFORMACIJAM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nositelj zahtjev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me, prezime, tvrtka, odnosno naziv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dresa odnosno sjedišt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telefo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-mai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(naziv tijela javne vlasti od kojeg se zahtjeva informacija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jedište tijela javne vlast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ci koji su važni za prepoznavanje informacije: 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čin na koji želim pristupiti informaci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zaokruži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osredno pružanje informaci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id u dokumente i pravljenje preslika dokumenata koji sadrže traženu informacij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ostavljanje preslika dokumenata koji sadrže traženu informacij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rugi način, navedite koji: 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vlastoručni potpis podnositelja zahtjev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____________, dana ____________ 20__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Napomena:</w:t>
      </w:r>
      <w:r>
        <w:rPr>
          <w:rFonts w:cs="Calibri" w:ascii="Calibri" w:hAnsi="Calibri"/>
          <w:i/>
        </w:rPr>
        <w:t xml:space="preserve"> Tijelo javne vlasti ima pravo na naknadu stvarnih materijalnih troškova od podnositelja zahtjeva u svezi s pružanjem i dostavom tražene informacij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3:00Z</dcterms:created>
  <dc:creator>GregoranS</dc:creator>
  <dc:description/>
  <dc:language>en-US</dc:language>
  <cp:lastModifiedBy>MENEA</cp:lastModifiedBy>
  <cp:lastPrinted>2006-06-07T11:40:00Z</cp:lastPrinted>
  <dcterms:modified xsi:type="dcterms:W3CDTF">2012-09-11T08:44:00Z</dcterms:modified>
  <cp:revision>3</cp:revision>
  <dc:subject/>
  <dc:title>ZAHTJEV ZA PRISTUP INFORMACIJAMA</dc:title>
</cp:coreProperties>
</file>